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lang w:val="en-US" w:eastAsia="zh-CN"/>
        </w:rPr>
        <w:t>：项目地理位置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6635" cy="812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lang w:val="en-US" w:eastAsia="zh-CN"/>
        </w:rPr>
        <w:t>：项目厂区平面布置图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1660" cy="794194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lang w:val="en-US" w:eastAsia="zh-CN"/>
        </w:rPr>
        <w:t>：项目周边关系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67070" cy="81413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lang w:val="en-US" w:eastAsia="zh-CN"/>
        </w:rPr>
        <w:t>：审批意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96305" cy="8338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lang w:val="en-US" w:eastAsia="zh-CN"/>
        </w:rPr>
        <w:t>：营业执照</w:t>
      </w:r>
      <w:r>
        <w:rPr>
          <w:lang w:val="en-US" w:eastAsia="zh-CN"/>
        </w:rPr>
        <w:drawing>
          <wp:inline distT="0" distB="0" distL="0" distR="0">
            <wp:extent cx="5833745" cy="82042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lang w:val="en-US" w:eastAsia="zh-CN"/>
        </w:rPr>
        <w:t>：工况证明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586730" cy="781558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建设项目环保竣工验收监测方案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00"/>
        <w:gridCol w:w="2567"/>
        <w:gridCol w:w="1363"/>
        <w:gridCol w:w="3141"/>
      </w:tblGrid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项目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卫设备生产建设项目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河北光辉环卫设备制造有限公司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际生产能力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产垃圾大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，垃圾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，三轮车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932756262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建设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入试生产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踏勘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报告审批部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沧州市环境保护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肃宁县分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编制单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河北欣众环保科技有限公司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收监测标准标号、级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废气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喷涂工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喷漆工序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颗粒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执行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气污染物综合排放标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 16297-199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级颗粒物染料尘标准；无组织颗粒物执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气污染物综合排放标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 16297-199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组织标准限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气炉燃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气执行《工业炉窑大气污染物排放标准》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B13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164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-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机废气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执行《工业企业挥发性有机物排放控制标准》（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DB13/ 2322-2016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表面涂装业标准及表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、表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厂界环境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噪声：厂界西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噪声执行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GB 12348-2008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类标准，其余厂界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噪声执行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GB 12348-2008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1"/>
                <w:szCs w:val="21"/>
                <w:lang w:val="en-US" w:eastAsia="zh-CN"/>
              </w:rPr>
              <w:t>类标准。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测项目、频次及其它存在问题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废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涂工序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点位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涂工序废气处理设施出口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监测点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进口不具备监测条件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频次：正常工况下，每天采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连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项目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固化工序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炉燃烧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点位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固化工序废气处理设施进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固化工序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炉燃烧废气处理设施出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各设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监测点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频次：正常工况下，每天采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连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项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气处理设施进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固化工序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炉燃烧废气处理设施出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颗粒物、二氧化硫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氮氧化物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喷漆工序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点位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喷漆工序废气处理设施进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喷漆工序废气处理设施出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各设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监测点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频次：正常工况下，每天采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连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项目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甲苯、二甲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组织废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车间无组织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点位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喷涂固化车间门口、喷漆车间门口各设置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监测点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频次：正常工况下，每天采样</w:t>
            </w: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连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项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无组织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点位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界外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风向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参照点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下风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频次：正常工况下，每天采样</w:t>
            </w: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连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监测项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颗粒物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非甲烷总烃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甲苯、二甲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环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噪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四周各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测点（靠近噪声源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昼、夜间各监测一次等效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声级，连续监测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问题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3T15:11:00Z</cp:lastPrinted>
  <dcterms:modified xsi:type="dcterms:W3CDTF">2019-07-24T09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