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附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地理位置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示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4338955" cy="681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周边关系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示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5399405" cy="6756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图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周边敏感点分布示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314315" cy="834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平面布置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示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273685</wp:posOffset>
                </wp:positionV>
                <wp:extent cx="4946015" cy="7601585"/>
                <wp:effectExtent l="3175" t="3175" r="3175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7601760"/>
                          <a:chOff x="0" y="0"/>
                          <a:chExt cx="4946040" cy="76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6040" cy="76017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4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0"/>
                              <a:ext cx="240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59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040" y="9360"/>
                              <a:ext cx="0" cy="759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2040"/>
                              <a:ext cx="494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905400"/>
                            <a:ext cx="899640" cy="63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160"/>
                            <a:ext cx="103572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432240"/>
                            <a:ext cx="129744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磨光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45440"/>
                            <a:ext cx="1645920" cy="364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料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制砖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成品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5.15pt;margin-top:21.55pt;width:389.4pt;height:598.5pt" coordorigin="903,431" coordsize="7788,11970">
                <v:group id="shape_0" alt="组合 7" style="position:absolute;left:903;top:431;width:7788;height:11970">
                  <v:line id="shape_0" from="903,446" to="2548,446" ID="直接连接符 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7,431" to="8691,431" ID="直接连接符 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,431" to="903,12386" ID="直接连接符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92,446" to="8692,12401" ID="直接连接符 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,12387" to="8691,12387" ID="直接连接符 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9;top:1857;width:1416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917;top:463;width:16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093;top:5836;width:2042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磨光车间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5768;top:660;width:2591;height:5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料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制砖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成品区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198120</wp:posOffset>
                </wp:positionV>
                <wp:extent cx="1648460" cy="4445"/>
                <wp:effectExtent l="635" t="3175" r="635" b="3175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5.6pt" to="418.3pt,15.9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29845</wp:posOffset>
                </wp:positionV>
                <wp:extent cx="906145" cy="643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0.65pt;mso-wrap-distance-left:9.05pt;mso-wrap-distance-right:9.05pt;mso-wrap-distance-top:0pt;mso-wrap-distance-bottom:0pt;margin-top:2.3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38735</wp:posOffset>
                </wp:positionV>
                <wp:extent cx="1648460" cy="4445"/>
                <wp:effectExtent l="635" t="3175" r="635" b="3175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3.05pt" to="418.55pt,3.35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tLeast" w: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tLeast" w: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环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540375" cy="84328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建设项目环保竣工验收监测方案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建设项目环保竣工验收监测方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0"/>
        <w:gridCol w:w="2567"/>
        <w:gridCol w:w="1514"/>
        <w:gridCol w:w="2899"/>
      </w:tblGrid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项目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定兴县鑫泰水泥制品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块水磨石地板砖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目</w:t>
            </w:r>
          </w:p>
        </w:tc>
      </w:tr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定兴县鑫泰水泥制品厂</w:t>
            </w:r>
          </w:p>
        </w:tc>
      </w:tr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际生产能力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水磨石地板砖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块</w:t>
            </w:r>
          </w:p>
        </w:tc>
      </w:tr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肖金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3245386</w:t>
            </w:r>
          </w:p>
        </w:tc>
      </w:tr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竣工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入试生产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踏勘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报告审批部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兴县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保护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编制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德龙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收监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标准标号、级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气：执行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泥工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气污染物排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/ 2167-2015</w:t>
            </w: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pacing w:val="1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10"/>
                <w:sz w:val="21"/>
                <w:szCs w:val="21"/>
                <w:lang w:val="en-US" w:eastAsia="zh-CN"/>
              </w:rPr>
              <w:t>第Ⅱ时段及表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噪声：执行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 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中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。</w:t>
            </w:r>
          </w:p>
        </w:tc>
      </w:tr>
      <w:tr>
        <w:trPr>
          <w:trHeight w:val="34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测点位、监测项目、频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废气：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脉冲布袋除尘器进出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各设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监测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每天采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组织废气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界上风向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参照点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下风向站界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米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布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每天采样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四周各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点（靠近噪声源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昼、夜间各监测一次等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声级，连续监测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477510" cy="80270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备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909945" cy="76981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选址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监测期间企业生产负荷证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4422775" cy="72263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占地合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江小江酱个熊</dc:creator>
  <dc:description/>
  <dc:language>en-US</dc:language>
  <cp:lastModifiedBy>WPS_1527834579</cp:lastModifiedBy>
  <dcterms:modified xsi:type="dcterms:W3CDTF">2018-06-01T06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